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鸡白血病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P27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真核</w:t>
      </w:r>
      <w:r>
        <w:rPr>
          <w:b/>
          <w:bCs/>
          <w:sz w:val="32"/>
          <w:szCs w:val="32"/>
          <w:lang w:eastAsia="zh-CN"/>
        </w:rPr>
        <w:t>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8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相关产品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鸡传染性支气管炎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N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蛋白、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新城疫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F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蛋白、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传染性法氏囊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VP2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蛋白，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86375" cy="63246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86375" cy="632460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86375" cy="6324600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86375" cy="6324600"/>
            <wp:effectExtent l="0" t="0" r="0" b="0"/>
            <wp:docPr id="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4-08-06T08:49:24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