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口蹄疫非结构蛋白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ABC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combinant Foot-and-mouth disease 3ABC  Antige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50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O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P1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旋毛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胸膜肺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副结核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传染性胃肠炎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TGEV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2-05-17T03:18:24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