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04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狂犬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N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72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4-08-06T08:47:27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