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猫艾滋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p2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Feline HIV P24 Protein Antige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64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7:52:36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