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猫杯状病毒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S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组蛋白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文：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 xml:space="preserve">Recombinant 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 xml:space="preserve">S 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 xml:space="preserve"> Antigen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 xml:space="preserve"> for 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>Feline Calicivirus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货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号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Arial"/>
          <w:b/>
          <w:bCs/>
          <w:sz w:val="24"/>
          <w:szCs w:val="24"/>
          <w:lang w:val="en-US" w:eastAsia="zh-CN"/>
        </w:rPr>
        <w:t xml:space="preserve">LANDU-563    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来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源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真核表达，杆状病毒载体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蛋</w:t>
      </w:r>
      <w:r>
        <w:rPr>
          <w:rFonts w:cs="Arial"/>
          <w:b/>
          <w:bCs/>
          <w:sz w:val="24"/>
          <w:szCs w:val="24"/>
          <w:lang w:val="en-US" w:eastAsia="zh-CN"/>
        </w:rPr>
        <w:t>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2-09-02T02:45:04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