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牛传染性鼻气管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IBR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牛传染性鼻气管炎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(Infectious Bovine Rhinotracheitis,IBR)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二类传染病，又称“坏死性鼻炎”、“红鼻病”，是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型牛疱疹病毒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(BHV-1)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引起的一种牛呼吸道接触性传染病。临床表现形式多样，以呼吸道为主，伴有结膜炎、流产、乳腺炎，有时诱发小牛脑炎等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：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>Recombinan Infectious Bovine Rhinotracheitis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号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LANDU-558 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子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量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>: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 xml:space="preserve">  29KD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2-12-09T08:36:5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