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牛副结核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bovine paratuberculosis 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7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31:56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