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0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犬冠状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S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73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6:35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