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腺病毒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Canine Adenovirus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62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7:42:36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