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240" w:before="0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犬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心丝虫蛋白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抗原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Times New Roman" w:hAnsi="Times New Roman" w:eastAsia="微软雅黑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英</w:t>
      </w:r>
      <w:r>
        <w:rPr>
          <w:rFonts w:ascii="Times New Roman" w:hAnsi="Times New Roman"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文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eastAsia="微软雅黑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Heartworm Antigen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eastAsia="zh-CN"/>
        </w:rPr>
        <w:t>货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sz w:val="24"/>
          <w:szCs w:val="24"/>
          <w:lang w:eastAsia="zh-CN"/>
        </w:rPr>
        <w:t>号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LANDU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562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auto" w:line="24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来</w:t>
      </w:r>
      <w:r>
        <w:rPr>
          <w:rFonts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源</w:t>
      </w:r>
      <w:r>
        <w:rPr>
          <w:rFonts w:cs="Arial"/>
          <w:b/>
          <w:bCs/>
          <w:sz w:val="24"/>
          <w:szCs w:val="24"/>
          <w:lang w:val="en-US" w:eastAsia="zh-CN"/>
        </w:rPr>
        <w:t>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真核表达，杆状病毒载体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重组表达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浓度：</w:t>
      </w:r>
      <w:r>
        <w:rPr>
          <w:rFonts w:cs="Arial"/>
          <w:b/>
          <w:bCs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g/ml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大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95%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DS-PA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电泳）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缓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冲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0.01M PBS, PH 7.4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4"/>
          <w:szCs w:val="24"/>
          <w:lang w:val="en-US" w:eastAsia="zh-CN"/>
        </w:rPr>
        <w:t>效价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，不同体系下效价不同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1 mg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密封避光保存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℃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避免反复冻融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稳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性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冻融一次复检合格，有效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年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相关产品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：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B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VirB1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包虫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细粒棘球绦虫抗原；纯化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结核融合蛋白抗原；牛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PB70-MPB8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口蹄疫非结构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ABC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牛病毒性腹泻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/E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-NSP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圆环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AP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B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亚洲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小反刍兽疫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3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54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7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旋毛虫抗原；马传染性贫血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1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传染性胸膜肺疫抗原；禽白血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非洲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D2V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5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9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流行性腹泻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.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副结核抗原；牛传染性鼻气管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BR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tiger</cp:lastModifiedBy>
  <dcterms:modified xsi:type="dcterms:W3CDTF">2023-08-21T02:22:21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292BB847B441B9AC6D1853FBCEAD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