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40" w:before="0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犬新孢子虫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原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Times New Roman" w:hAnsi="Times New Roman" w:eastAsia="微软雅黑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英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微软雅黑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ecombinant Cryptosporidiumn  Antigen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>货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sz w:val="24"/>
          <w:szCs w:val="24"/>
          <w:lang w:eastAsia="zh-CN"/>
        </w:rPr>
        <w:t>号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LANDU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560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auto" w:line="24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来</w:t>
      </w:r>
      <w:r>
        <w:rPr>
          <w:rFonts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源</w:t>
      </w:r>
      <w:r>
        <w:rPr>
          <w:rFonts w:cs="Arial"/>
          <w:b/>
          <w:bCs/>
          <w:sz w:val="24"/>
          <w:szCs w:val="24"/>
          <w:lang w:val="en-US" w:eastAsia="zh-CN"/>
        </w:rPr>
        <w:t>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真核表达，杆状病毒载体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重组表达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浓度：</w:t>
      </w:r>
      <w:r>
        <w:rPr>
          <w:rFonts w:cs="Arial"/>
          <w:b/>
          <w:bCs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g/ml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大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95%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DS-PA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电泳）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缓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冲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0.01M PBS, PH 7.4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效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，不同体系下效价不同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 mg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密封避光保存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避免反复冻融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稳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性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冻融一次复检合格，有效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牛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PB70-MPB8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旋毛虫抗原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1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传染性胸膜肺疫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副结核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2-05-17T07:40:38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92BB847B441B9AC6D1853FBCEA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