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羊痘真核表达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P3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蛋白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61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羊痘真核表达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P32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蛋白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、牛羊口蹄疫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VP1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、牛冠状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S/N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牛传染性鼻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LPS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；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BP26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、牛轮状病毒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VP7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真核表达蛋白、牛病毒性腹泻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2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3-10-16T02:02:13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