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0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小反刍（羊瘟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N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真核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69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18:11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