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氯霉素抗原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氯霉素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cap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特异性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与其他抗生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&lt;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赭曲霉毒素抗原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呕吐毒素抗原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伏马霉毒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抗原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原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展青霉素抗原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9-08T01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B03891A674A1FBE4F0BEE8CB8707A</vt:lpwstr>
  </property>
  <property fmtid="{D5CDD505-2E9C-101B-9397-08002B2CF9AE}" pid="3" name="KSOProductBuildVer">
    <vt:lpwstr>2052-11.1.0.11622</vt:lpwstr>
  </property>
</Properties>
</file>