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val="en-US" w:eastAsia="zh-CN"/>
        </w:rPr>
        <w:t>草甘膦</w:t>
      </w:r>
      <w:r>
        <w:rPr>
          <w:b/>
          <w:bCs/>
          <w:color w:val="008000"/>
          <w:sz w:val="24"/>
        </w:rPr>
        <w:t>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val="en-US" w:eastAsia="zh-CN"/>
        </w:rPr>
        <w:t>草甘膦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glyphosate 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503</w:t>
      </w:r>
      <w:r>
        <w:rPr>
          <w:rFonts w:cs="宋体" w:ascii="宋体" w:hAnsi="宋体"/>
          <w:sz w:val="24"/>
          <w:lang w:val="en-US" w:eastAsia="zh-CN"/>
        </w:rPr>
        <w:t>-3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8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b/>
          <w:bCs/>
          <w:sz w:val="24"/>
        </w:rPr>
        <w:t>鼠抗地西泮单克隆抗体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鼠抗杀螟硫磷单克隆抗体；鼠抗有机磷单克隆抗体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8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5-31T10:14:3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A990501844A58A2012E6EFC94C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DE4ZjE3YmE3ZTBmZTM1YTM3NGQ4NTk1MTQ3OGZmMDgifQ==</vt:lpwstr>
  </property>
</Properties>
</file>