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8/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, P</w:t>
      </w:r>
      <w:r>
        <w:rPr>
          <w:sz w:val="24"/>
        </w:rPr>
        <w:t>aired</w:t>
      </w:r>
      <w:r>
        <w:rPr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8/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BS, pH 7.4, 0.09 % sodium azide (NaN3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结核分支杆菌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Mycobacterium tuberculosis, Purity &gt; 99.</w:t>
      </w:r>
      <w:r>
        <w:rPr>
          <w:sz w:val="24"/>
          <w:lang w:val="zh-CN" w:eastAsia="zh-CN"/>
        </w:rPr>
        <w:t xml:space="preserve">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4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结核分支杆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Mycobacterium tuberculosis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2:50:00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