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虾肌球蛋白 白对虾肌球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590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来源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天然提取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06-10T11:36:33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