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产品简介</w:t>
      </w:r>
      <w:r>
        <w:rPr>
          <w:rFonts w:ascii="宋体" w:hAnsi="宋体" w:cs="宋体"/>
          <w:sz w:val="24"/>
        </w:rPr>
        <w:t>】</w:t>
      </w:r>
      <w:r>
        <w:rPr>
          <w:lang w:val="en-US" w:eastAsia="en-US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相思子蛋白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zh-CN" w:bidi="ar-SA"/>
        </w:rPr>
        <w:t>(Abrin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是从豆科藤本植物相思子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zh-CN" w:bidi="ar-SA"/>
        </w:rPr>
        <w:t>(Abrus Precatorius L.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的种子中分离得到一种单体、剧毒高分子糖蛋白，分子量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60923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等电点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6.2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含糖量约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3.3%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。相思子蛋白属于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Ⅱ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型核糖体灭活蛋白（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Ribosome Inactivating Protein, RIP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由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两条多肽链组成，肽链间靠一个二硫键相连。其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是毒性单位，分子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30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能够抑制蛋白质合成导致细胞死亡。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为结合单位，有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个半乳糖结合位点，分子量约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35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具有细胞凝集活性，可促进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进入细胞质，发挥毒性作用。单独的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毒性较弱，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则无毒性，只有双链聚合才显示强烈的毒性作用。相思子蛋白有极强的细胞毒性，已被列为潜在的重要生化战剂和生物恐怖病原物质之一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相思子蛋白的毒性作用机理研究，将相思子蛋白或其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与抗体或靶向载体分子连接制成的免疫毒素或靶向药物，可用于特异性杀伤各种癌瘤细胞，进行癌症的靶向治疗。相思子蛋白作为靶向药物和免疫毒素中最常应用的毒蛋白之一，对移植性动物肿瘤具有明显抑制作用，抗瘤谱较广，对鳞癌和腺癌均有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</w:t>
      </w:r>
      <w:r>
        <w:rPr>
          <w:rFonts w:ascii="宋体" w:hAnsi="宋体" w:cs="宋体"/>
          <w:sz w:val="24"/>
        </w:rPr>
        <w:t>使用体外膜试验研究和制造、</w:t>
      </w:r>
      <w:r>
        <w:rPr>
          <w:rFonts w:eastAsia="宋体"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检测、免疫比浊、蛋白质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原结合，抗体免疫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Study and manufacture of in vitro membrane test, ELISA detection, immunoturbidimetry, protein / antigen binding, antibody immunity, ET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ascii="宋体" w:hAnsi="宋体" w:cs="宋体"/>
          <w:color w:val="000000"/>
          <w:sz w:val="24"/>
          <w:lang w:val="en-US" w:eastAsia="zh-CN"/>
        </w:rPr>
        <w:t>相思子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en-US" w:eastAsia="zh-CN"/>
        </w:rPr>
        <w:t>Abrin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  <w:lang w:val="zh-CN" w:eastAsia="zh-CN"/>
        </w:rPr>
        <w:t>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11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val="en-US" w:eastAsia="zh-CN"/>
      </w:rPr>
      <w:t>相思子</w:t>
    </w:r>
    <w:r>
      <w:rPr>
        <w:rFonts w:ascii="宋体" w:hAnsi="宋体" w:cs="宋体"/>
        <w:color w:val="000000"/>
        <w:sz w:val="24"/>
      </w:rPr>
      <w:t>蛋白单克隆抗体</w:t>
    </w:r>
  </w:p>
  <w:p>
    <w:pPr>
      <w:pStyle w:val="Normal"/>
      <w:spacing w:lineRule="auto" w:line="36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284480</wp:posOffset>
              </wp:positionV>
              <wp:extent cx="6877050" cy="9525"/>
              <wp:effectExtent l="0" t="0" r="0" b="0"/>
              <wp:wrapNone/>
              <wp:docPr id="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2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lang w:val="it-IT"/>
      </w:rPr>
      <w:t>Abru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lang w:val="en-US" w:eastAsia="zh-CN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lang w:val="it-IT"/>
      </w:rPr>
      <w:t xml:space="preserve"> Protei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24-11-06T06:53:06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E8F2A8DA45F7B92C0BA318B691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