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eastAsia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22930" cy="2021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赤霉素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gibberell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赤霉素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赤霉素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gibberell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3:12:35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