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98800" cy="2005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酚酞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Phenolphthalein 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6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酚酞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Phenolphthalein 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6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8:31:04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