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96845" cy="1750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氟乐灵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of Fluprof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氟乐灵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of Fluprof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30:49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