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28010" cy="20269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嘧霉胺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Style w:val="Emphasis"/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against pyrimethanil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6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嘧霉胺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noclonal antibody against pyrimethanil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6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7:49:56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