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eastAsia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33370" cy="1833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扑草净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Pucaojin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扑草净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扑草净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Pucaojing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3:04:45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