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兔抗鸡卵清蛋白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抗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产品说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Calibri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货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105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名称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兔抗鸡卵清蛋白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抗体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缓冲液成分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.01M PB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PH:7.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N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防腐剂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制备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抗体以高纯度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OVA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为免疫原，多次免疫健康雄性实验大白兔，获得双扩散效价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免疫血清，再经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OVA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亲和纯化，最终溶于缓冲液中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异性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不和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BSA\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酪蛋白发生结合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纯度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以抗体计不低于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0%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储存方法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请避光存放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20℃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有效期限：</w:t>
      </w:r>
      <w:bookmarkStart w:id="0" w:name="OLE_LINK1"/>
      <w:bookmarkStart w:id="1" w:name="OLE_LINK6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bookmarkEnd w:id="1"/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2" w:name="OLE_LINK7"/>
      <w:bookmarkStart w:id="3" w:name="OLE_LINK3"/>
      <w:bookmarkEnd w:id="0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End w:id="2"/>
      <w:bookmarkEnd w:id="3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、兔抗牛血清白蛋白抗体、兔抗辣根过氧化物酶抗体、兔抗酪蛋白抗体、兔抗人血清白蛋白抗体、兔抗生物素抗体、鼠抗人血清白蛋白单克隆抗体、兔抗链霉亲和素抗体、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s-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克隆抗体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微软雅黑"/>
          <w:lang w:val="en-US" w:eastAsia="zh-CN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  </w:t>
    </w:r>
    <w:r>
      <w:rPr>
        <w:rFonts w:cs="Calibri" w:eastAsia="Calibri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1:13Z</dcterms:created>
  <dc:creator>Administrator</dc:creator>
  <dc:description/>
  <dc:language>en-US</dc:language>
  <cp:lastModifiedBy>猫七姑娘</cp:lastModifiedBy>
  <dcterms:modified xsi:type="dcterms:W3CDTF">2025-07-15T09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BC50076024DCA9C9FAF0469B360E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