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bookmarkStart w:id="0" w:name="OLE_LINK2"/>
      <w:bookmarkEnd w:id="0"/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兔抗荧光素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FITC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产品说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bookmarkStart w:id="1" w:name="OLE_LINK2"/>
      <w:bookmarkEnd w:id="1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货号：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06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名称：</w:t>
      </w:r>
      <w:bookmarkStart w:id="2" w:name="OLE_LINK3"/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End w:id="2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抗体以高纯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KLH-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免疫原，多次免疫健康雄性实验大白兔，获得双扩散效价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免疫血清，再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特异亲和纯化，最终溶于缓冲液中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特异性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VA\BSA\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酪蛋白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0%</w:t>
      </w: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储存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避光存放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20℃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效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</w:p>
    <w:p>
      <w:pPr>
        <w:pStyle w:val="Normal"/>
        <w:rPr>
          <w:rFonts w:eastAsia="宋体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Start w:id="3" w:name="OLE_LINK1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鸡卵清蛋白抗体、兔抗辣根过氧化物酶抗体、兔抗酪蛋白抗体、兔抗人血清白蛋白抗体、兔抗生物素抗体、鼠抗人血清白蛋白单克隆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/>
          <w:lang w:val="en-US" w:eastAsia="zh-CN"/>
        </w:rPr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63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114300</wp:posOffset>
          </wp:positionV>
          <wp:extent cx="563880" cy="4806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4:57Z</dcterms:created>
  <dc:creator>Administrator</dc:creator>
  <dc:description/>
  <dc:language>en-US</dc:language>
  <cp:lastModifiedBy>猫七姑娘</cp:lastModifiedBy>
  <dcterms:modified xsi:type="dcterms:W3CDTF">2025-07-15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67AF8446495D93D3768501B6061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