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61615" cy="1787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西布曲明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Sibutramine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5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.4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val="en-US" w:eastAsia="zh-CN"/>
        </w:rPr>
        <w:t>西布曲明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西布曲明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Sibutramine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5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7:48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