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33040" cy="1764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蝇毒磷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单克隆</w:t>
      </w:r>
      <w:r>
        <w:rPr>
          <w:b w:val="false"/>
          <w:bCs w:val="false"/>
          <w:color w:val="000000"/>
          <w:sz w:val="24"/>
        </w:rPr>
        <w:t>抗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fly toxin phosphoru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5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蝇毒磷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fly toxin phosphoru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9T00:36:32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