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头孢噻呋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头孢噻呋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eftiofu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