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头孢匹林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头孢匹林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ephalospor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