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地塞米松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地塞米松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Dexamethason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JS-1001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.9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1:46:01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