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降钙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降钙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alciton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47:2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