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轮状病毒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val="en-US" w:eastAsia="zh-CN"/>
        </w:rPr>
        <w:t>】：轮状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2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sz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 rota virus 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轮状病毒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5:38:19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