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抗狂犬病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MP011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DRV 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IHC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5T02:34:20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