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  <w:t xml:space="preserve">  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 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猫瘟病毒单克隆抗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免疫原】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猫瘟病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细胞株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Mab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5D6   7E10  2B12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用于免疫荧光，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WB,ELIS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配对情况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D6-7E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货号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LD-DW-MP018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简称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nti-  cat coronavirus  monoclonal antibod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规格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mg/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瓶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浓度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-5mg/ml</w:t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纯度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&gt;99%</w:t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应用】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用于胶体金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W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IH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免疫等体外免疫诊断原料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纯化方式】：亲和层析纯化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缓冲液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0.01PBS+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保护剂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储存】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沙门氏菌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    </w:t>
    </w:r>
    <w:r>
      <w:rPr/>
      <w:drawing>
        <wp:inline distT="0" distB="0" distL="0" distR="0">
          <wp:extent cx="5448300" cy="4048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26:00Z</dcterms:created>
  <dc:creator>Administrator</dc:creator>
  <dc:description/>
  <dc:language>en-US</dc:language>
  <cp:lastModifiedBy>花醉倾心</cp:lastModifiedBy>
  <dcterms:modified xsi:type="dcterms:W3CDTF">2018-03-05T02:42:30Z</dcterms:modified>
  <cp:revision>3</cp:revision>
  <dc:subject/>
  <dc:title>仅供参考_x000b_我看了一下一般重组蛋白的说明书大概包含以下方面_x000b_产品名称：_x000b__x000b_背景：_x000b__x000b__x000b__x000b_货号：_x000b_规格：_x000b_浓度：_x000b_纯度：_x000b_描述： E2 基因工程抗原_x000b_应用： 可用于_x000b_大小：26kDa_x000b_Tag:_x000b_蛋白类型：重组_x000b_表达系统：_x000b_Expression System E.coli _x000b__x000b_纯化方式：亲和层析纯化_x000b__x000b_缓冲液：_x000b_储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